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温州</w:t>
      </w:r>
      <w:r>
        <w:rPr/>
        <w:t>大学研究生延期毕业申请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28"/>
        <w:gridCol w:w="720"/>
        <w:gridCol w:w="720"/>
        <w:gridCol w:w="732"/>
        <w:gridCol w:w="720"/>
        <w:gridCol w:w="720"/>
        <w:gridCol w:w="1080"/>
        <w:gridCol w:w="708"/>
        <w:gridCol w:w="158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延期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注明延期毕业理由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565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spacing w:before="156" w:after="156"/>
              <w:ind w:firstLine="6090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spacing w:before="156" w:after="156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负责人签章</w:t>
            </w:r>
          </w:p>
          <w:p>
            <w:pPr>
              <w:pStyle w:val="Normal"/>
              <w:spacing w:before="156" w:after="156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负责人签章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3:04:00Z</dcterms:created>
  <dc:creator>huangweimin</dc:creator>
  <dc:description/>
  <cp:keywords/>
  <dc:language>en-US</dc:language>
  <cp:lastModifiedBy>fxzm</cp:lastModifiedBy>
  <cp:lastPrinted>2006-08-25T10:53:00Z</cp:lastPrinted>
  <dcterms:modified xsi:type="dcterms:W3CDTF">2007-01-26T03:14:00Z</dcterms:modified>
  <cp:revision>16</cp:revision>
  <dc:subject/>
  <dc:title>关于办理2003级研究生提前毕业手续的通知</dc:title>
</cp:coreProperties>
</file>