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（               ）学院硕导跨专业情况一览表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  <w:t xml:space="preserve">                          </w:t>
      </w: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申报时间：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622"/>
        <w:gridCol w:w="1434"/>
        <w:gridCol w:w="2346"/>
        <w:gridCol w:w="2507"/>
      </w:tblGrid>
      <w:tr>
        <w:trPr>
          <w:trHeight w:val="5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硕导姓名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拟跨专业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原专业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6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7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8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9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1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2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3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4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5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6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7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8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9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9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接收学院意见：</w:t>
            </w:r>
            <w:r>
              <w:rPr>
                <w:rFonts w:eastAsia="Times New Roman"/>
                <w:b/>
              </w:rPr>
              <w:t xml:space="preserve">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087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长签字：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学院（盖章）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1:42:00Z</dcterms:created>
  <dc:creator>田秀智</dc:creator>
  <dc:description/>
  <cp:keywords/>
  <dc:language>en-US</dc:language>
  <cp:lastModifiedBy>田秀智</cp:lastModifiedBy>
  <dcterms:modified xsi:type="dcterms:W3CDTF">2008-06-13T02:41:00Z</dcterms:modified>
  <cp:revision>6</cp:revision>
  <dc:subject/>
  <dc:title>（               ）学院硕导跨专业名单</dc:title>
</cp:coreProperties>
</file>