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温州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硕士学位论文盲审评阅书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尊敬的专家：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为做好我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届硕士学位论文评审工作，特聘请您为评审专家。恳请您帮助我们做好评审工作，请您将评阅意见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b/>
          <w:sz w:val="24"/>
        </w:rPr>
        <w:t>4</w:t>
      </w:r>
      <w:r>
        <w:rPr>
          <w:szCs w:val="21"/>
        </w:rPr>
        <w:t>月</w:t>
      </w:r>
      <w:r>
        <w:rPr>
          <w:b/>
          <w:sz w:val="24"/>
        </w:rPr>
        <w:t xml:space="preserve">20 </w:t>
      </w:r>
      <w:r>
        <w:rPr>
          <w:szCs w:val="21"/>
        </w:rPr>
        <w:t>日前送到贵单位研究生院（部、处）。衷心感谢您的支持！</w:t>
      </w:r>
    </w:p>
    <w:p>
      <w:pPr>
        <w:pStyle w:val="Normal"/>
        <w:spacing w:lineRule="atLeast" w:line="360"/>
        <w:ind w:firstLine="6720"/>
        <w:rPr>
          <w:szCs w:val="21"/>
        </w:rPr>
      </w:pPr>
      <w:r>
        <w:rPr>
          <w:szCs w:val="21"/>
        </w:rPr>
        <w:t>温州大学研究生部</w:t>
      </w:r>
    </w:p>
    <w:p>
      <w:pPr>
        <w:pStyle w:val="Normal"/>
        <w:spacing w:lineRule="atLeast" w:line="360"/>
        <w:ind w:firstLine="6720"/>
        <w:rPr>
          <w:szCs w:val="21"/>
        </w:rPr>
      </w:pPr>
      <w:r>
        <w:rPr>
          <w:szCs w:val="21"/>
        </w:rPr>
        <w:t xml:space="preserve">200   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spacing w:before="0" w:after="156"/>
        <w:rPr/>
      </w:pPr>
      <w:r>
        <w:rPr>
          <w:b/>
          <w:szCs w:val="21"/>
        </w:rPr>
        <w:t>论文编号：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Cs w:val="21"/>
        </w:rPr>
        <w:t>学科、专业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</w:rPr>
        <w:t xml:space="preserve">     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86"/>
        <w:gridCol w:w="834"/>
        <w:gridCol w:w="1326"/>
        <w:gridCol w:w="1260"/>
        <w:gridCol w:w="2765"/>
      </w:tblGrid>
      <w:tr>
        <w:trPr>
          <w:trHeight w:val="6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4"/>
              </w:rPr>
              <w:t>评阅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阅时，请参照以下几个方面提出意见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选题的理论意义或实用价值，研究方向的明确性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阅读的广泛性，综述的全面性，归纳总结的准确性。国内外动态掌握程度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本学科及相关领域的理论基础与专门知识的掌握与应用程度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理论、推导与分析的完整性，实验方案的科学性、设计方法的先进性等科研能力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论文学术观点的创新性，应用成果的新颖性、先进性、实用性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写作的规范性；学风的严谨性；论文语言表达的准确性、条理性、逻辑性。</w:t>
            </w:r>
          </w:p>
          <w:p>
            <w:pPr>
              <w:pStyle w:val="Normal"/>
              <w:spacing w:lineRule="atLeast" w:line="360" w:before="0" w:after="156"/>
              <w:ind w:firstLine="4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注：为保证盲审的公正性，我校将在本评阅书反馈给二级学院前，对您的姓名、工作单位作隐匿处理。</w:t>
            </w:r>
          </w:p>
        </w:tc>
      </w:tr>
      <w:tr>
        <w:trPr>
          <w:trHeight w:val="8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阅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达到硕士学位论文答辩要求。（请专家以打“</w:t>
            </w:r>
            <w:r>
              <w:rPr>
                <w:rFonts w:ascii="宋体;SimSun" w:hAnsi="宋体;SimSun" w:cs="宋体;SimSun"/>
                <w:bCs/>
                <w:szCs w:val="21"/>
              </w:rPr>
              <w:t>√</w:t>
            </w:r>
            <w:r>
              <w:rPr>
                <w:rFonts w:ascii="宋体;SimSun" w:hAnsi="宋体;SimSun" w:cs="宋体;SimSun"/>
                <w:bCs/>
                <w:szCs w:val="21"/>
              </w:rPr>
              <w:t>”方式就下列选项做出明确选择。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否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阅人签名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院（部、处）（盖章）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温州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硕士学位论文盲审评议表</w:t>
      </w:r>
    </w:p>
    <w:p>
      <w:pPr>
        <w:pStyle w:val="Normal"/>
        <w:spacing w:before="0" w:after="156"/>
        <w:rPr>
          <w:sz w:val="24"/>
        </w:rPr>
      </w:pPr>
      <w:r>
        <w:rPr>
          <w:b/>
          <w:sz w:val="24"/>
        </w:rPr>
        <w:t>论文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学科、专业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4140"/>
        <w:gridCol w:w="1260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分数</w:t>
            </w:r>
          </w:p>
        </w:tc>
      </w:tr>
      <w:tr>
        <w:trPr>
          <w:trHeight w:val="13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选题的理论意义或实用价值，研究方向的明确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阅读的广泛性，综述的全面性，归纳总结的准确性。国内外动态掌握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理论与专门知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学科及相关领域的理论基础与专门知识的掌握与应用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与设计能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理论、推导与分析的完整性，实验方案的科学性、设计方法的先进性等科研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性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论文学术观点的创新性，应用成果的新颖性、先进性、实用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写作的规范性；学风的严谨性；论文语言表达的准确性、条理性、逻辑性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请评阅人在下页填写对学位论文的学术评语及修改意见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3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人对学位论文的学术评语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对论文的学术水平、创新性等做出简要评价，包括论文选题、论文创新之处、论文写作规范和逻辑性，以及存在的问题等。可另附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评阅人对学位论文的修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wkq</dc:creator>
  <dc:description/>
  <cp:keywords/>
  <dc:language>en-US</dc:language>
  <cp:lastModifiedBy>田秀智</cp:lastModifiedBy>
  <cp:lastPrinted>2007-03-19T22:08:00Z</cp:lastPrinted>
  <dcterms:modified xsi:type="dcterms:W3CDTF">2009-03-17T08:12:00Z</dcterms:modified>
  <cp:revision>8</cp:revision>
  <dc:subject/>
  <dc:title> </dc:title>
</cp:coreProperties>
</file>